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全国</w:t>
      </w:r>
      <w:r>
        <w:rPr>
          <w:rFonts w:cs="Times New Roman" w:ascii="Times New Roman" w:hAnsi="Times New Roman"/>
          <w:b/>
          <w:sz w:val="32"/>
          <w:szCs w:val="32"/>
        </w:rPr>
        <w:t>200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保险企业经营管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081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作为保险经营活动的科学基础，提高保险经济效益的保证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信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营技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劳动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对保险经营规模和经济效益、发展速度起着决定作用的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环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济发展水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们的保险意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市场竞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用现有保险商品寻求新市场的市场开发策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产品开发策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综合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市场开拓策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市场渗透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现代保险企业制度最典型的组织形式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互保险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相互保险公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股份保险公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合作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外资独资保险公司特点的项目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依法取得中国法人资格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不能取得中国法人资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部资本由外国保险公司投</w:t>
      </w:r>
      <w:r>
        <w:rPr>
          <w:color w:val="000000"/>
        </w:rPr>
        <w:t>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独立的经济实体、自负盈亏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保险市场上只存在少数竞争的几家大公司，保险公司的数量与市场规模等因素有关，国家控制严格，市场进入困难，结构较稳定。这类市场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竞争型保险市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完全垄断型保险市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垄断竞争型保险市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寡头垄断型保险市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根据我国保险法律规定，设立保险公司，最低的注册资本金数额为实收货币资本人民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000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B.1.5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2</w:t>
      </w:r>
      <w:r>
        <w:rPr>
          <w:color w:val="000000"/>
        </w:rPr>
        <w:t>亿元</w:t>
      </w:r>
      <w:r>
        <w:rPr>
          <w:color w:val="000000"/>
        </w:rPr>
        <w:tab/>
      </w:r>
      <w:r>
        <w:rPr>
          <w:color w:val="000000"/>
        </w:rPr>
        <w:t>D.5</w:t>
      </w:r>
      <w:r>
        <w:rPr>
          <w:color w:val="000000"/>
        </w:rPr>
        <w:t>亿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依法被宣告破产的保险公司，应成立清算组进行清算，其清算组的组织者通常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司职工代表大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保险监管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民法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司董事会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保险统计的动态比较指标中，反映保险经济现象在各个时期所达到的规模和发展程度的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发展水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增长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展速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增长速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受保险公司委托，被授权在一定地区代表保险公司行使权利的人，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独立代理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专属代理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代理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分代理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保险代理人进行管理的形式主要有分级管理和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中管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专业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立管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全面管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根据我国《保险法》，投保人对保险标的不具有保险利益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险合同效力不受影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保险人有权解除保险合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险合同效力中止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合同无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按照我国现行法律规定，防灾防损基金应从保险公司当年财产保险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收毛保费中提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实收净保费中提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收纯保费中提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实收附加保费中提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巨灾保险和农业保险中，多采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独承保方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共同承保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综合承保方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特定承保方式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一企业投保企业财产保险，保单中约定：固定资产的保险金额</w:t>
      </w:r>
      <w:r>
        <w:rPr>
          <w:color w:val="000000"/>
        </w:rPr>
        <w:t>200</w:t>
      </w:r>
      <w:r>
        <w:rPr>
          <w:color w:val="000000"/>
        </w:rPr>
        <w:t>万元，流动资产的保险金额</w:t>
      </w:r>
      <w:r>
        <w:rPr>
          <w:color w:val="000000"/>
        </w:rPr>
        <w:t>50</w:t>
      </w:r>
      <w:r>
        <w:rPr>
          <w:color w:val="000000"/>
        </w:rPr>
        <w:t>万元，免赔额</w:t>
      </w:r>
      <w:r>
        <w:rPr>
          <w:color w:val="000000"/>
        </w:rPr>
        <w:t>2</w:t>
      </w:r>
      <w:r>
        <w:rPr>
          <w:color w:val="000000"/>
        </w:rPr>
        <w:t>万元。在保险期限内，因火灾致使厂房损失</w:t>
      </w:r>
      <w:r>
        <w:rPr>
          <w:color w:val="000000"/>
        </w:rPr>
        <w:t>42</w:t>
      </w:r>
      <w:r>
        <w:rPr>
          <w:color w:val="000000"/>
        </w:rPr>
        <w:t>万元。经评估，发生事故时厂房的保险价值</w:t>
      </w:r>
      <w:r>
        <w:rPr>
          <w:color w:val="000000"/>
        </w:rPr>
        <w:t>(</w:t>
      </w:r>
      <w:r>
        <w:rPr>
          <w:color w:val="000000"/>
        </w:rPr>
        <w:t>即出险时的重置价值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200</w:t>
      </w:r>
      <w:r>
        <w:rPr>
          <w:color w:val="000000"/>
        </w:rPr>
        <w:t>万元。则保险人应赔付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42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B.4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32</w:t>
      </w:r>
      <w:r>
        <w:rPr>
          <w:color w:val="000000"/>
        </w:rPr>
        <w:t>万元</w:t>
      </w:r>
      <w:r>
        <w:rPr>
          <w:color w:val="000000"/>
        </w:rPr>
        <w:tab/>
      </w:r>
      <w:r>
        <w:rPr>
          <w:color w:val="000000"/>
        </w:rPr>
        <w:t>D.3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逾期放款占资本金的比率，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比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资金运用收益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保险资金运用结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资本风险比率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一</w:t>
      </w:r>
      <w:r>
        <w:rPr>
          <w:color w:val="000000"/>
        </w:rPr>
        <w:t>幢居民楼因小孩玩火而引发火灾，某人趁机将一户居民家中的首饰</w:t>
      </w:r>
      <w:r>
        <w:rPr>
          <w:color w:val="000000"/>
        </w:rPr>
        <w:t>偷走。则造成</w:t>
      </w:r>
      <w:r>
        <w:rPr>
          <w:color w:val="000000"/>
        </w:rPr>
        <w:t>首饰损失的近因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孩玩火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火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偷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疏忽行为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我国保险企业财务制度规定：在保险企业的资本金中，企业固定资产净值所占的比重最高不得超过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0%</w:t>
      </w:r>
      <w:r>
        <w:rPr>
          <w:color w:val="000000"/>
        </w:rPr>
        <w:tab/>
      </w:r>
      <w:r>
        <w:rPr>
          <w:color w:val="000000"/>
        </w:rPr>
        <w:t>B.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4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.50%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在一定时期内，保险企业的利润总额与资本金的比率，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资本金利润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承保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费用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职工劳动报酬体系中，属于劳动报酬主要内容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津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奖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社会保险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下列属</w:t>
      </w:r>
      <w:r>
        <w:rPr>
          <w:color w:val="000000"/>
        </w:rPr>
        <w:t>于保险促销手段中拉式策略方法的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员推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广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新闻宣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营业推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公共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属于自保公司优点的内容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轻租税负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利于加强防灾防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节省保险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风险易于分散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资金充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属于保险计划常用指标的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承保数量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保费收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润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营业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赔付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下列属于保险专门调查方法的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查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抽样调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点调查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定期统计报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典型调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下列情况中，可以通融赔付的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赔案案情复杂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被保险人的故意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明显违背国家法律、政策的行为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条款不严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因投保人续保不及时而影响合同效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保险公司可运用资金主要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各项准备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危险差益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险保障基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解约收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一般而言，人身保险合同属于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值保险合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定额保险合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定值保险合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给付性保险合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补偿性保险合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对于施救整理费用，保险人仅负责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为施救已发生的灾害事故而支出的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必要的抢救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用于抢救保险财产的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正常生产经营中支付的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额外支付的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利用保险代理人进行展业的优势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利于广泛开展业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有利于调动各方积极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利于保证业务质量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有利于节省费用支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有利于消除投保人的顾虑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在保险企业工资奖励制度中，属于劳动报酬补充形式的有</w:t>
      </w:r>
      <w:r>
        <w:rPr>
          <w:color w:val="000000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资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津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奖金</w:t>
      </w:r>
      <w:r>
        <w:rPr/>
        <w:tab/>
      </w:r>
      <w:r>
        <w:rPr/>
        <w:t>D.</w:t>
      </w:r>
      <w:r>
        <w:rPr/>
        <w:t>社会保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E.</w:t>
      </w:r>
      <w:r>
        <w:rPr/>
        <w:t>带薪休假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交互保险社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管理人员判断法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保险展业代理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利差益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政治法律环境对保险经营的作用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简述保险市场的特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简述门市承保的优缺点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保险防灾防损的检查方式有哪些？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试比较相互保险公司与保险股份公司的异同。</w:t>
      </w:r>
    </w:p>
    <w:p>
      <w:pPr>
        <w:pStyle w:val="Style15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论述保险企业财务管理的含义及其特点。</w:t>
      </w:r>
    </w:p>
    <w:p>
      <w:pPr>
        <w:pStyle w:val="Normal"/>
        <w:snapToGrid w:val="false"/>
        <w:spacing w:lineRule="auto" w:line="360"/>
        <w:ind w:left="1275" w:hanging="8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4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-281305</wp:posOffset>
          </wp:positionV>
          <wp:extent cx="1000125" cy="45021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重庆自考网收集整理，更多自考资料请登录</w:t>
    </w:r>
    <w:hyperlink r:id="rId2">
      <w:r>
        <w:rPr>
          <w:rStyle w:val="InternetLink"/>
          <w:color w:val="FF0000"/>
        </w:rPr>
        <w:t>www.cqzk.net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qz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45:00Z</dcterms:created>
  <dc:creator>hfgs</dc:creator>
  <dc:description/>
  <dc:language>en-US</dc:language>
  <cp:lastModifiedBy>秦吻Leslie.</cp:lastModifiedBy>
  <dcterms:modified xsi:type="dcterms:W3CDTF">2018-06-20T03:00:15Z</dcterms:modified>
  <cp:revision>18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